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1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UK Search Engine Marketing Report 2007 | About | E-consultancy.com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META http-equiv="Content-Type" content="text/html; charset=ISO-8859-1"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ETA NAME="DESCRIPTION" CONTENT="Details on subscription and membership to E-consultanc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ETA NAME="KEYWORDS" CONTENT="subscription, subscribe, member, membershi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ink href="/styles/global.asp.css" rel="stylesheet" type="text/css" media="scre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ink href="/styles/print.css" rel="stylesheet" type="text/css" media="pri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cript language="JavaScript" src="/js/navigation.asp.js" type="text/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IE 7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ink rel="stylesheet" href="/styles/ie7.css" media="screen" type="text/css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language="JavaScript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_hbEC=0,_hbE=new Array; function _hbEvent(a,b){ b=_hbE[_hbEC++]=new Object(); b._N=a; b._C=0; return b; } var hbx=_hbEvent("pv"); hbx.vpc="HBX0100u"; hbx.gn="ehg-wsseurope.hitbox.com"; hbx.acct="DM5301314GZW62EN3"; hbx.pn="PUT+PAGE+NAME+HERE"; hbx.mlc="CONTENT+CATEGORY"; hbx.pndef="default.asp"; hbx.ctdef="full"; hbx.fv=""; hbx.lt="auto"; hbx.dlf="n"; hbx.dft="n"; hbx.elf="n"; hbx.seg="1"; hbx.fnl="(7326,1)"; hbx.cmp=""; hbx.cmpn=""; hbx.dcmp=""; hbx.dcmpn=""; hbx.dcmpe=""; hbx.dcmpre=""; hbx.hra=""; hbx.hqsr=""; hbx.hqsp=""; hbx.hlt=""; hbx.hla=""; hbx.gp=""; hbx.gpn=""; hbx.hcn=""; hbx.hcv=""; &lt;/script&gt;&lt;script language="javascript1.1" defer src="/js/hbx/hbe1.1.js" type="text/javascript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all all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id="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class="print" src="/images/logo-medium.gif" width="385" height="62" alt="E-consultancy log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script language="JavaScript" type="text/javascript"&gt;insertPHead()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href="/" id="home" title="E-consultancy: Information, training and events on best practice online marketing and e-commerce"&gt;E-consultancy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id="searchH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form action="/search.asp" method="get" id="topSearch" onSubmit="return checkSearch(this)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nput type="text" name="keywords" class="keywords" value="Search this site" onFocus="searchFocus(this);"&gt;&lt;input type="image" src="/images/btn/go-org.gif" style="width:30px; height:18px" alt="G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class="clearer"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form action="/other/go-url.asp" method="get" id="topSearchTopics" onSubmit="return checkTopic(this)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select name="url"&gt;&lt;option value=""&gt;Jump to topic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option value="/topic/accessibility/"&gt;Accessibility&lt;/option&gt;&lt;option value="/topic/affiliate-marketing/"&gt;Affiliate Marketing&lt;/option&gt;&lt;option value="/topic/business-to-business/"&gt;Business to Business&lt;/option&gt;&lt;option value="/topic/content-management/"&gt;Content Management&lt;/option&gt;&lt;option value="/topic/e-commerce/"&gt;E-commerce&lt;/option&gt;&lt;option value="/topic/e-mail-marketing/"&gt;E-mail Marketing&lt;/option&gt;&lt;option value="/topic/hosting-managed-services/"&gt;Hosting and Managed Services&lt;/option&gt;&lt;option value="/topic/online-advertising/"&gt;Online Advertising&lt;/option&gt;&lt;option value="/topic/online-communities/"&gt;Online Communities&lt;/option&gt;&lt;option value="/topic/online-customer-service/"&gt;Online Customer Service&lt;/option&gt;&lt;option value="/topic/online-pr/"&gt;Online PR&lt;/option&gt;&lt;option value="/topic/online-surveys-research/"&gt;Online Customer Surveys &amp;amp; Research&lt;/option&gt;&lt;option value="/topic/search-engine-marketing/"&gt;Search Engine Marketing&lt;/option&gt;&lt;option value="/topic/shopping-comparison/"&gt;Shopping Comparison&lt;/option&gt;&lt;option value="/topic/site-monitoring-testing/"&gt;Site Monitoring and Testing&lt;/option&gt;&lt;option value="/topic/site-search/"&gt;Site Search&lt;/option&gt;&lt;option value="/topic/strategy-planning/"&gt;Strategy and Planning&lt;/option&gt;&lt;option value="/topic/usability/"&gt;Usability&lt;/option&gt;&lt;option value="/topic/web-measurement-analytics/"&gt;Web Analytics&lt;/option&gt;&lt;option value="/topic/project-management/"&gt;Web Project Management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select&gt;&lt;input type="image" src="/images/btn/go-org.gif" style="width:30px; height:18px" alt="G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id="tabNav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li class="first"&gt;&lt;a href="/" title="Home - Information, training and events on best practice online marketing and e-commerce"&gt;&lt;span&gt;Home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&lt;a href="/research/" title="Research"&gt;&lt;span&gt;Research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&lt;a href="/providers/" title="Comprehensive directory of e-marketing suppliers including web agencies, digital consultants and e-commmerce technology providers"&gt;&lt;span&gt;Supplier Directory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&lt;a href="/knowledge/events/" title="Find out what e-business events are coming up"&gt;&lt;span&gt;Event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&lt;a href="/knowledge/training/" title="Training courses run by E-consultancy on digital marketing and e-commerce"&gt;&lt;span&gt;Training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&lt;a href="/news-blog/" title="News, blog, press releases &amp;amp; features"&gt;&lt;span&gt;News &amp;amp; Blog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&lt;a href="/forum/" title="Discuss the latest internet marketing trends and issues with experts"&gt;&lt;span&gt;Forum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&gt;&lt;a href="/jobs/" title="Jobs and recruitment in online marketing and e-commerce. Browse through available jobs and positions, both permanent and contract, for roles within internet marketing, ecommerce and new media."&gt;&lt;span&gt;Job Listing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"last sub"&gt;&lt;a href="/site/map.asp"&gt;&lt;span&gt;Sitemap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"sub" id="tabSelected"&gt;&lt;a href="/about/"&gt;&lt;span&gt;About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"sub"&gt;&lt;div id="accountBoxHolder"&gt;&lt;/div&gt;&lt;a href="/login.asp" onclick="return accountPlusClick();"&gt;&lt;span&gt;&lt;img id="accountBoxPlus" src="/images/blank.gif" class="closed" alt=""&gt;Login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breadcrumb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ul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li class="first"&gt;&lt;a href="/"&gt;Home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li&gt;&lt;a href="/about/" title="About E-consultancy"&gt;About&lt;/a&gt;&lt;/li&gt;&lt;li&gt;&lt;a href="/about/subscription-membership.asp" title="Subscription &amp;amp; Membership to E-consultancy"&gt;Subscription&amp;nbsp;&amp;amp;&amp;nbsp;Membership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&lt;!-- /div all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accountBoxDataSr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id="accountBo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form action="/publications/download.asp?table_ID=95792&amp;amp;url=search-engine-marketing-report-2007/UK-search-engine-marketing-report.doc&amp;amp;formLogin=true" method="post" onSubmit="return chkLoginValid(this);"&gt;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class="bo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abel for="login_email_top"&gt;your e-mail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nput type="text" name="login_email" id="login_email_top" value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class="bo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abel for="login_password_top"&gt;password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nput type="password" name="login_password" id="login_password_top" value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class="bo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nput type="checkbox" name="remember_cookie" id="remember_cookie_top" value="true" checked="true"&gt; &lt;label class="inline" for="remember_cookie_top"&gt;remember me&lt;/label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class="bo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nput type="image" id="login_btn_top" src="/images/btn/login-sml.gif" alt="Log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li&gt;&lt;a href="/account/forgotpassword.asp"&gt;forgot password ?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li&gt;&lt;a href="/commerce/1-minute-pitch/static.asp?jumpto=%2Fpublications%2Fdownload%2F95792%2Fsearch%2Dengine%2Dmarketing%2Dreport%2D2007%2FUK%2Dsearch%2Dengine%2Dmarketing%2Dreport%2Edoc" onClick="return showOneMinutePitch();"&gt;why subscribe ?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li&gt;&lt;a href="/account/register.asp"&gt;register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li&gt;&lt;a href="/account/email.asp"&gt;e-mail service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header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all"&gt; &lt;!-- Containing Div All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!-- ######## BODY #########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id="body"&gt;&lt;div class="no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language="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nction optionEvent (id, state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(b_ie || b_ns &gt;= 7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ar clas = 'optionRollOut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f (state == 1) { //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las = 'optionRollOver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f (document.all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ocument.all["option" + id].className = c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} else if (document.getElementById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ocument.getElementById ('option' + id).className = c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ptionRollOu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ptionRollOv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CC33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-color: #FF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ptionCopy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9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ptionActio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7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l1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274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l2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476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opContentBody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32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option1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15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option2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29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neMinut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oat: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-left: 1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 valign="top" class="col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box"&gt;&lt;div class="adContentHead"&gt;&lt;div class="top"&gt;&lt;/div&gt;&lt;div class="bod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h2&gt;About this content...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&lt;/div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box"&gt;&lt;div class="adContentBody"&gt;&lt;div class="bod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topContentBod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0 cellspacing=0 cellpadding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Title: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&lt;strong&gt;UK Search Engine Marketing Report 2007&lt;br&gt;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Type: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&lt;strong&gt;Publication / Repor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Published: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&lt;strong&gt;11 April 2007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ong&gt;1. How much does it cost to access?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ccess options to the right. Everything's free to subscribers or you can pay as a one-of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ong&gt;2. What do I get if I pay as a one-off?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access to this publication for download for a period of 1 week after purcha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ong&gt;3. Are there free samples?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below for samples and more inf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ong&gt;4. I've still got questions...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us on +44 (0)20 7681 4052 or e-mail &lt;a href="mailto:info@e-consultancy.com"&gt;info@e-consultancy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&lt;div class="bottom"&gt;&lt;/div&gt;&lt;/div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img src="/images/blank.gif" alt="" width="5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 valign="top" class="col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box"&gt;&lt;div class="adContentHead"&gt;&lt;div class="top"&gt;&lt;/div&gt;&lt;div class="bod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h2&gt;2 Access Options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&lt;/div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box"&gt;&lt;div class="adContentBody"&gt;&lt;div class="bod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topContentBod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0 cellspacing=0 cellpadding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 id="option1" class="optionRoll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/commerce/purchase-start.asp?productRef=PPV&amp;caid=18&amp;tid=95792" onMouseOver="optionEvent(1, 1);" onMouseOut="optionEvent(1,0);"&gt;&lt;img src="/images/challenge-head-pay-per-view.gif" width="150" height="52" alt="&amp;quot;Pay Per View&amp;quot;" border="0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able border=0 cellspacing=0 cellpadding="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class="optionCop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If you really only want this piece of content you can pay for it as a &lt;strong&gt;one-off charge: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class="optionAct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149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a href="/commerce/purchase-start.asp?productRef=PPV&amp;caid=18&amp;tid=95792" onMouseOver="optionEvent(1, 1);" onMouseOut="optionEvent(1,0);"&gt;Purchase &amp;raquo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&lt;img src="/images/blank.gif" alt="" width="10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 id="option2" class="optionRollOu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" onMouseOver="optionEvent(2, 1);" onMouseOut="optionEvent(2,0);"&gt;&lt;img src="/images/challenge-head-subscription.gif" width="292" height="52" alt="Subscribe and Save!" border="0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able border=0 cellspacing=0 cellpadding="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class="optionCop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div class="oneMinute"&gt;&lt;a href="/commerce/1-minute-pitch/static.asp?jumpto=%2Fpublications%2Fdownload%2F95792%2Fsearch%2Dengine%2Dmarketing%2Dreport%2D2007%2FUK%2Dsearch%2Dengine%2Dmarketing%2Dreport%2Edoc" onClick="return showOneMinutePitch();" onMouseOver="optionEvent(2, 1);" onMouseOut="optionEvent(2,0);"&gt;&lt;img src="/images/btn/one-minute-pitch-button.gif" width="148" height="74" alt="Why Subscribe?" border="0"&gt;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Get access to ALL our content and reports for an entire year, plus othe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class="optionAct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b&gt;229&lt;/b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a href="/commerce/1-minute-pitch/static.asp?jumpto=%2Fpublications%2Fdownload%2F95792%2Fsearch%2Dengine%2Dmarketing%2Dreport%2D2007%2FUK%2Dsearch%2Dengine%2Dmarketing%2Dreport%2Edoc" onclick="return showOneMinutePitch();" onMouseOver="optionEvent(2, 1);" onMouseOut="optionEvent(2,0);"&gt;Why Subscribe? &amp;raquo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a href="/commerce/purchase-start.asp?caid=18&amp;tid=95792" onMouseOver="optionEvent(2, 1);" onMouseOut="optionEvent(2,0);"&gt;Buy a subscription &amp;raquo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/images/blank.gif" alt="" width="1" height="25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em&gt;"My first port of call when I'm looking for my expert alter ego."&lt;/em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arney Loehnis, European Director of Business Development, &lt;strong&gt;Warner Bros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/images/blank.gif" alt="" width="1" height="8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&lt;div class="bottom"&gt;&lt;/div&gt;&lt;/div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frame src="/other/challenge_page.asp" width="1" height="1" marginwidth="0" marginheight="0" frameborder="0"&gt;&lt;/ifr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ontentGrou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Free sample of &lt;strong&gt;'UK Search Engine Marketing Report 2007'&lt;/strong&gt; ...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rong&gt;Download:&lt;/strong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available for download. Right click and choose 'Save Link / Target as' to save the file to your computer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/images/filetypes/word.gif" width="16" height="16" alt=".doc" style="vertical-align: middle;"/&gt;&amp;nbsp;&lt;a href="/publications/download/95792/search-engine-marketing-report-2007/SAMPLE-UK-search-engine-marketing-report.doc"&gt;Download "SAMPLE UK Search Engine Marketing Report 2007" (355.8 kb .doc)&amp;nbsp;&lt;span class="arrow"&gt;&amp;raquo;&lt;/span&gt;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ontentGrou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More info on &lt;strong&gt;'UK Search Engine Marketing Report 2007'&lt;/strong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mediumHeading"&gt;UK Search Engine Marketing Report 2007 - E-consultancy, E-consultancy, April 2007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The UK Search Engine Marketing Report 2007, carried out in association with search agency &lt;a href="/out.asp?source=95792&amp;amp;com=publication&amp;amp;url=http%3a%2f%2fwww.neutralize.co.uk" target="_self"&gt;Neutralize (*\*)&lt;/a&gt;, contains a comprehensive analysis of the UK Search environment.&lt;/b&gt;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64-page report, covering both Search Engine Optimisation and Paid Search, is based on an online survey of more than 700 respondents in March 2007.  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b&gt;report findings&lt;/b&gt; are divided into the following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Type of Search Activity and Search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Search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Objectives and Effectiv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Search Eng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Search Problems and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/p&gt;&lt;b&gt;Highlights&lt;/b&gt;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Just under half of respondents (48%) said that their companies carry out paid search exclusively in-house. Some 57% of companies do SEO exclusively in-house. &lt;br/&gt;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On average, company respondents say that they spend 32% of their total marketing budget on online marketing. On average, they spend a third of their online marketing budget on Search (32%). &lt;br/&gt;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Overall, respondents believe that SEO is more important than PPC in terms of impact on brand.&lt;br/&gt;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Google is viewed as the best search engine across a range of criteria. However, half of respondents believe that Google has an unhealthy dominance of the UK search marketplace.&lt;br/&gt;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) According to company respondents, lack of internal resource is the biggest problem preventing success for both Paid Search and SEO.&lt;br/&gt;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most important findings are also broken down by sector, enabling useful benchmarking by industry (for financial services,  publishing, retail and trav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/p&gt;&lt;b&gt;Download a copy of the report (below) to learn more&lt;/b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&lt;b&gt; free sample &lt;/b&gt; is available for those who want more details about what is in the report.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mediumHeading"&gt;Topic Relevant Keywords:&lt;/div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, SEO, PPC, paid, organic, Budget, Google, Yahoo!, MSN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mediumHeading"&gt;Download: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available for download. Right click and choose 'Save Link / Target as' to save the file to your computer: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/images/filetypes/word.gif" width="16" height="16" alt=".doc" style="vertical-align: middle;"/&gt;&amp;nbsp;&lt;a href="/publications/download/95792/search-engine-marketing-report-2007/SAMPLE-UK-search-engine-marketing-report.doc"&gt;Download "SAMPLE UK Search Engine Marketing Report 2007" (355.8 kb .doc)&amp;nbsp;&lt;span class="arrow"&gt;&amp;raquo;&lt;/span&gt;&lt;/a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a name="memberlogin"&gt;Already a subscriber?&lt;/a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width: 50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form action="/publications/download.asp?table_ID=95792&amp;amp;url=search-engine-marketing-report-2007/UK-search-engine-marketing-report.doc&amp;amp;formLogin=true" method="pos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box"&gt;&lt;div class="form"&gt;&lt;div class="top"&gt;&lt;/div&gt;&lt;div class="bod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able border="0" cellspacing="0" cellpadding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If you are already a subscriber, please log in to access this section of the site in full.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lease log in by entering your details below.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E-mai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&lt;input type="text" name="login_email" value="" class="inputLarge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Passwor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&lt;input type="password" name="login_password" value="" class="inputMedium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Remember M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&lt;input type="checkbox" name="remember_cookie" checked value="true" style="margin: -3 -3 -3 -1;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 align="right"&gt;&lt;input type="submit" value="Login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 nowrap align="center"&gt;&lt;a href="/account/forgotpassword.asp"&gt;Forgot password / e-mail / can't log in?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&lt;div class="bottom"&gt;&lt;/div&gt;&lt;/div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style="clear: both;"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&lt;/div&gt;&lt;!-- End Body div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&lt;!-- /Containing Div All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all"&gt; &lt;!-- Containing Div All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id="foo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breadcrumb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ul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 class="here"&gt;Site location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/"&gt;Home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/about/" title="About E-consultancy"&gt;About&lt;/a&gt;&lt;/li&gt;&lt;li&gt;&lt;a href="/about/subscription-membership.asp" title="Subscription &amp;amp; Membership to E-consultancy"&gt;Subscription&amp;nbsp;&amp;amp;&amp;nbsp;Membership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class="clearer"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!-- Bottom Navigation Start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id="navigat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id="jumpToTopicFoo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div class="box"&gt;&lt;div class="featured"&gt;&lt;div class="top"&gt;&lt;/div&gt;&lt;div class="bod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rm action="/search.asp" method="get" id="topSearchBottom" onSubmit="return checkTopic(this)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select name="url"&gt;&lt;option value=""&gt;Jump to topic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option value="/topic/accessibility/"&gt;Accessibility&lt;/option&gt;&lt;option value="/topic/affiliate-marketing/"&gt;Affiliate Marketing&lt;/option&gt;&lt;option value="/topic/business-to-business/"&gt;Business to Business&lt;/option&gt;&lt;option value="/topic/content-management/"&gt;Content Management&lt;/option&gt;&lt;option value="/topic/e-commerce/"&gt;E-commerce&lt;/option&gt;&lt;option value="/topic/e-mail-marketing/"&gt;E-mail Marketing&lt;/option&gt;&lt;option value="/topic/hosting-managed-services/"&gt;Hosting and Managed Services&lt;/option&gt;&lt;option value="/topic/online-advertising/"&gt;Online Advertising&lt;/option&gt;&lt;option value="/topic/online-communities/"&gt;Online Communities&lt;/option&gt;&lt;option value="/topic/online-customer-service/"&gt;Online Customer Service&lt;/option&gt;&lt;option value="/topic/online-pr/"&gt;Online PR&lt;/option&gt;&lt;option value="/topic/online-surveys-research/"&gt;Online Customer Surveys &amp;amp; Research&lt;/option&gt;&lt;option value="/topic/search-engine-marketing/"&gt;Search Engine Marketing&lt;/option&gt;&lt;option value="/topic/shopping-comparison/"&gt;Shopping Comparison&lt;/option&gt;&lt;option value="/topic/site-monitoring-testing/"&gt;Site Monitoring and Testing&lt;/option&gt;&lt;option value="/topic/site-search/"&gt;Site Search&lt;/option&gt;&lt;option value="/topic/strategy-planning/"&gt;Strategy and Planning&lt;/option&gt;&lt;option value="/topic/usability/"&gt;Usability&lt;/option&gt;&lt;option value="/topic/web-measurement-analytics/"&gt;Web Analytics&lt;/option&gt;&lt;option value="/topic/project-management/"&gt;Web Project Management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/sel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input type="image" src="/images/btn/go-blu.gif" style="width:30px; height:18px" alt="G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div&gt;&lt;div class="bottom"&gt;&lt;/div&gt;&lt;/div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id="topicsFoo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class="listHeading"&gt;Topic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li class=""&gt;&lt;a href="/topic/accessibility/" title="Accessibility"&gt;Accessibility&lt;/a&gt;&lt;/li&gt;&lt;li class=""&gt;&lt;a href="/topic/affiliate-marketing/" title="Affiliate Marketing"&gt;Affiliate Marketing&lt;/a&gt;&lt;/li&gt;&lt;li class=""&gt;&lt;a href="/topic/business-to-business/" title="Business to Business"&gt;Business to Business&lt;/a&gt;&lt;/li&gt;&lt;li class=""&gt;&lt;a href="/topic/content-management/" title="Content Management"&gt;Content Management&lt;/a&gt;&lt;/li&gt;&lt;li class=""&gt;&lt;a href="/topic/e-commerce/" title="E-commerce"&gt;E-commerce&lt;/a&gt;&lt;/li&gt;&lt;li class=""&gt;&lt;a href="/topic/e-mail-marketing/" title="E-mail Marketing"&gt;E-mail Marketing&lt;/a&gt;&lt;/li&gt;&lt;li class=""&gt;&lt;a href="/topic/hosting-managed-services/" title="Hosting and Managed Services"&gt;Hosting and Managed Services&lt;/a&gt;&lt;/li&gt;&lt;li class=""&gt;&lt;a href="/topic/online-advertising/" title="Online Advertising"&gt;Online Advertising&lt;/a&gt;&lt;/li&gt;&lt;li class=""&gt;&lt;a href="/topic/online-communities/" title="Online Communities"&gt;Online Communities&lt;/a&gt;&lt;/li&gt;&lt;li class=""&gt;&lt;a href="/topic/online-customer-service/" title="Online Customer Service"&gt;Online Customer Service&lt;/a&gt;&lt;/li&gt;&lt;li class=""&gt;&lt;a href="/topic/online-pr/" title="Online PR"&gt;Online PR&lt;/a&gt;&lt;/li&gt;&lt;li class=""&gt;&lt;a href="/topic/online-surveys-research/" title="Online Customer Surveys &amp;amp; Research"&gt;Online Surveys &amp;amp; Research&lt;/a&gt;&lt;/li&gt;&lt;li class=""&gt;&lt;a href="/topic/search-engine-marketing/" title="Search Engine Marketing"&gt;Search Engine Marketing&lt;/a&gt;&lt;/li&gt;&lt;li class=""&gt;&lt;a href="/topic/shopping-comparison/" title="Shopping Comparison"&gt;Shopping Comparison&lt;/a&gt;&lt;/li&gt;&lt;li class=""&gt;&lt;a href="/topic/site-monitoring-testing/" title="Site Monitoring and Testing"&gt;Site Monitoring and Testing&lt;/a&gt;&lt;/li&gt;&lt;li class=""&gt;&lt;a href="/topic/site-search/" title="Site Search"&gt;Site Search&lt;/a&gt;&lt;/li&gt;&lt;li class=""&gt;&lt;a href="/topic/strategy-planning/" title="Strategy and Planning"&gt;Strategy and Planning&lt;/a&gt;&lt;/li&gt;&lt;li class=""&gt;&lt;a href="/topic/usability/" title="Usability"&gt;Usability&lt;/a&gt;&lt;/li&gt;&lt;li class=""&gt;&lt;a href="/topic/web-measurement-analytics/" title="Web Analytics"&gt;Web Analytics&lt;/a&gt;&lt;/li&gt;&lt;li class="last"&gt;&lt;a href="/topic/project-management/" title="Web Project Management"&gt;Web Project Management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class="listHeading"&gt;Site Section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/"&gt;Home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 class=""&gt;&lt;a href="/research/" title="Research"&gt;Research&lt;/a&gt;&lt;/li&gt;&lt;li class=""&gt;&lt;a href="/providers/" title="Comprehensive directory of e-marketing suppliers including web agencies, digital consultants and e-commmerce technology providers"&gt;Supplier Directory&lt;/a&gt;&lt;/li&gt;&lt;li class=""&gt;&lt;a href="/knowledge/events/" title="Find out what e-business events are coming up"&gt;Events&lt;/a&gt;&lt;/li&gt;&lt;li class=""&gt;&lt;a href="/knowledge/training/" title="Training courses run by E-consultancy on digital marketing and e-commerce"&gt;Training&lt;/a&gt;&lt;/li&gt;&lt;li class=""&gt;&lt;a href="/news-blog/" title="News, blog, press releases &amp;amp; features"&gt;News &amp;amp; Blog&lt;/a&gt;&lt;/li&gt;&lt;li class=""&gt;&lt;a href="/forum/" title="Discuss the latest internet marketing trends and issues with experts"&gt;Forum&lt;/a&gt;&lt;/li&gt;&lt;li class=""&gt;&lt;a href="/jobs/" title="Jobs and recruitment in online marketing and e-commerce. Browse through available jobs and positions, both permanent and contract, for roles within internet marketing, ecommerce and new media."&gt;Job Listings&lt;/a&gt;&lt;/li&gt;&lt;li class=""&gt;&lt;a href="/about/" title="About E-consultancy"&gt;About&lt;/a&gt;&lt;/li&gt;&lt;li class="last"&gt;&lt;a href="/about/contact.asp" title="Contact E-consultancy"&gt;Contact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class="listHeading"&gt;Most Popular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/publications/web-project-template-files/"&gt;Template Files for Web Projects - Best Practice Tools and Material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/publications/internet-stats-compendium/"&gt;Internet Statistics Compendium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/research/buyers-guides.asp"&gt;Buyers Guide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/publications/rate-card-survey/"&gt;Rate Card Survey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/publications/managing-ecommerce-team/"&gt;Managing an E-commerce Team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/masterclass/"&gt;Online Marketing Masterclasse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 class="last"&gt;&lt;a href="/publications/supplier-directory/"&gt;Digital Marketing Supplier Directory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class="clearer"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!-- Bottom Navigation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id="legal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class="logo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div&gt;&lt;a name="trustE" href="/about/privacy.asp"&gt;&lt;img src="/images/truste_finalmark.gif" alt="TRUSTe: Click to view our privacy statement" width="116" height="31" border="0" hspace="0"&gt;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div&gt;&lt;a href="http://www.netstore.co.uk/hosting"&gt;&lt;img src="/images/hosted-by-netstore.gif" width="86" height="29" alt="Hosted by Netstore" border="0" vspace="10" hspace="10"&gt;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a href="http://www.segala.com/certificate/accessibility/000904082006/" title="Explanation of Segala Conforman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img src="http://www.segala.com/certificate/accessibility/logos/segala_certified.jpg" alt="Segala certified logo" style="border: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id="copyrigh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opyright &amp;copy; 2006 E-consultancy.com limited. All Rights Reserved. This material is for personal use only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Use of this Web site constitutes acceptance of the E-consultancy.c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/about/user.asp"&gt;User Agreement&lt;/a&gt;, &lt;a href="/about/privacy.asp"&gt;Privacy Policy&lt;/a&gt; and &lt;a href="/about/accessibility-statement.asp"&gt;Accessibility Statement&lt;/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p&gt;&lt;a href="http://www.browsermedia.co.uk/search-engine-marketing-services/ppc-management/"&gt;PPC search engine marketing&lt;/a&gt; by &lt;a href="http://www.browsermedia.co.uk/"&gt;Browser Media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http://www.abakus-internet-marketing.de/"&gt;Search Engine Marketing&lt;/a&gt; consultancy from &lt;a href="http://www.abakus-internet-marketing.de/"&gt;Abakus Internet Marketing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http://www.netstore.co.uk/hosting"&gt;Proactive hosting&lt;/a&gt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http://www.netstore.co.uk/hosting"&gt;managed services&lt;/a&gt; provi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http://www.netstore.co.uk/hosting"&gt;Netstore Plc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class="clearer"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&lt;!-- /Containing Div All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TPL:START-INSTRUCTION:oneMinutePitchLayers --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frame id="oneMinutePitchLayer" name="oneMinutePitchLayer" marginwidth="0" marginheight="0" scrolling="no" frameborder="0" src="/other/blank.html"&gt;&amp;nbsp;&lt;/ifr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frame id="oneMinutePitchBack" name="oneMinutePitchBack" style="border:0px;width:0px;height:0px;" src="/commerce/1-minute-pitch/hide.html"&gt;&lt;/ifr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TPL:END-INSTRUCTION:oneMinutePitchLayers --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miniOneMinut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href="/commerce/1-minute-pitch/static.asp?jumpto=%2Fpublications%2Fdownload%2F95792%2Fsearch%2Dengine%2Dmarketing%2Dreport%2D2007%2FUK%2Dsearch%2Dengine%2Dmarketing%2Dreport%2Edoc" onClick="return showOneMinutePitch();" title="Why subscribe?  The One Minute Pitch"&gt;Subscribe for only 229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 live:922ms --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